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апрел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ой станции Угло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й железной дороги – филиала ОАО «РЖ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 железнодорожного транспорта общего пользования, утвержденным приказом Минтранса России от </w:t>
        <w:br/>
        <w:t xml:space="preserve">19 июля 2012 г. № 247, на основании обращения владельца инфраструктуры железнодорожного транспорта общего пользования – ОАО «РЖД» от </w:t>
        <w:br/>
        <w:t>28 марта 2016 г. № исх-5120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елезнодорожной станции Угловая Дальневосточной железной дороги – филиала ОАО «РЖД» дополнительные коды Единой сетевой размет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ный код – 9823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еревалки – 9825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6:00Z</dcterms:created>
  <dc:creator>УИП Росжелдор</dc:creator>
  <dc:description/>
  <cp:keywords/>
  <dc:language>en-US</dc:language>
  <cp:lastModifiedBy>УИП Росжелдор</cp:lastModifiedBy>
  <dcterms:modified xsi:type="dcterms:W3CDTF">2016-04-29T12:07:00Z</dcterms:modified>
  <cp:revision>4</cp:revision>
  <dc:subject/>
  <dc:title/>
</cp:coreProperties>
</file>